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4"/>
                <w:szCs w:val="44"/>
              </w:rPr>
              <w:t>宁波大学商学院文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学院政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商学院加强硕士</w:t>
            </w:r>
            <w:bookmarkStart w:id="0" w:name="baidusnap0"/>
            <w:bookmarkEnd w:id="0"/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究生导师管理的若干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充分发挥研究生导师在培养高层次人才中的作用，更好地促进我院学位与研究生教育工作，保证和提高我院硕士研究生的培养质量，根据国务院学位委员会及我校的有关规定，结合学院硕士研究生培养工作的实际，特制定本规定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任职条件及选任程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硕士生导师任职条件及选任程序依照学校规定，学院不再另行规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每位硕士生导师根据从事教学和研究的专业方向，原则上选择不超过两个科学硕士学位点指导学生（专业硕士导师资格另行申请）。每位导师指导的研究生人数（含全日制与在职）上限视当年招生人数另行规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职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参与制定本学科（专业）研究生培养方案，指导研究生制订个人培养计划并督促其实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担研究生课程教学或学术专题讲座，拓宽研究生学术视野；探索科学的教学方法，不断提高教学质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指导研究生进行科学研究，辅导研究生阅读本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研究领域国内外文献资料，积极为研究生参加学术会议发表科研成果创造条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对研究生的中期考核做出鉴定，严格按照学校有关规定提出对研究生的重修、劝退等意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全面负责研究生学位论文工作。指导研究生学位论文选题、开题报告撰写、学位论文写作等，对研究生学位论文质量承担指导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做到既教书又育人，重视对研究生的思想政治、道德品质、学识学风的教育，引导研究生全面发展，因材施教；注重启迪研究生的创新思维，引导研究生产出高水平的科研成果，积极培养优秀人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关心学科（专业）点的建设，为所在学科（专业）点的发展做出积极贡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积极开展学位与研究生教育的研究工作，不断提高研究生的培养质量。认真学习并自觉遵守国家和学校有关研究生教育管理方面的规定，教育研究生切实遵照执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奖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对认真履行导师职责，在研究生培养、学位与学科建设等方面取得显著成绩的硕士研究生导师（第一导师）给予表彰奖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所指导研究生在学期间在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类及以上级别期刊上以第一作者公开发表与本学科（专业）相关的学术论文，奖励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所指导研究生硕士学位论文获得宁波大学优秀学位论文的，奖励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所指导研究生硕士学位论文达到浙江省学位论文抽检“优秀”论文等级的，奖励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所指导研究生硕士学位论文获得浙江省优秀硕士学位论文的，奖励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若一篇学位论文获得多项以上荣誉，则其奖金按就高原则发放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对不能履行职责，难以保证硕士生培养质量的，给予暂停指导直至建议校学术委员会取消硕士生导师资格的处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政治、思想和道德品质等方面犯有严重错误，受到学校或相关部门记过以上处理的，建议校学术委员会取消硕士生导师资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所指导研究生学位论文三年内累计两人次出现学术不端行为，导师停招一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所指导研究生硕士学位论文在三年内累计两人次没有通过盲审，导师停招一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所指导研究生硕士学位论文三年内在省学位论文抽检中两次出现“不合格”或者一次出现两个“不合格”，导师停招一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cs="宋体;SimSun"/>
                <w:kern w:val="0"/>
                <w:sz w:val="24"/>
              </w:rPr>
              <w:t>四、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规定若与宁波大学有关文件不一致的，按照宁波大学有关文件执行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本规定由商学院党政联席委员会负责解释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本规定自公布之日起施行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宁波大学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/>
                <w:kern w:val="0"/>
                <w:sz w:val="24"/>
              </w:rPr>
              <w:t>年一月十四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题词：研究生导师 管理 规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34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3.05pt;width:415.25pt;height:2.9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34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宁波大学商学院办公室                   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印发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47:00Z</dcterms:created>
  <dc:creator>User</dc:creator>
  <dc:description/>
  <cp:keywords/>
  <dc:language>en-US</dc:language>
  <cp:lastModifiedBy>User</cp:lastModifiedBy>
  <dcterms:modified xsi:type="dcterms:W3CDTF">2013-01-05T01:47:00Z</dcterms:modified>
  <cp:revision>2</cp:revision>
  <dc:subject/>
  <dc:title/>
</cp:coreProperties>
</file>